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</w:t>
      </w:r>
      <w:r>
        <w:rPr>
          <w:bCs/>
          <w:sz w:val="28"/>
          <w:szCs w:val="28"/>
        </w:rPr>
        <w:t>2008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</w:rPr>
        <w:t>Гришагин Виктор Михайл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 Юргинский технологический институ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Безопасности жизнедеятельности, экологии и физического воспитания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Заведующий кафедрой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к.т.н.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1956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ТПУ 12 лет,  в занимаемой должности 4 год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12 л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TextBodyIndent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1. Безопасность жизнедеятельности – 383ч.; гр. 10660С, 10441, 10442, 10640С; студентов 58; ММФ</w:t>
      </w:r>
    </w:p>
    <w:p>
      <w:pPr>
        <w:pStyle w:val="TextBodyIndent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  <w:t>2. Введение в охрану труда – 96ч.; гр. 10270, 10671, 10672, 10370, 10670С; студентов 110; ММ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кандидатов наук (защита диссертаций за прошедший календарный год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Гришагин В.М., Фарберов В.Я. Расчеты по обеспечению комфорта и безопасности (электронное учебное пособие). ИДО ТПУ, 2008, 300 экз., 1612 КБ, 50%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ишагин В.М., Осинская Е.С. Лекции по экологическим проблемам промышленного производства (электронное учебное пособие). ИДО ТПУ, 2008, 1236 КБ, 50%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тола В.А., Бурков П.В., Гришагин В.М., Фарберов В.Я. Безопасность ведения горных работ и горноспасательное дело. (учебное пособие с грифом УМО). Изд. ТПУ, 2008, Усл. печ.л. 11,68, 25%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ишагин В.М., Фарберов В.Я., Безопасность жизнедеятельности. (учебное пособие с грифом УМО). Изд-во ТПУ , 2008, Усл. печ.л. 20,17 300 экз.,, 50%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21 учебное пособие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 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экспертизы УМКД по Безопасности жизнедеятельности Сибирского федерального университета по заказу Красноярского краевого фонда науки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 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ишагин В.М., Полищук Л.Г., Формирование экологической культуры студентов в интегрированной системе образования. Материалы Международной научно-практической конференции «Современное образование: вызовам времени – новые подходы» ТУСУР, Томск, 2008, С. 25-26, 50%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2. Гришагин В.М., Зернин Е.А., Систематизация по безопасности покрытий, применяемых для защиты от брызг расплавленного металла при сварке в углекислом газе. Безопасность труда в промышленности, №2, 2008, С. 28-29, 50%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ишагин В.М., Нестерук Д.Н., Методика учета социальных факторов при определении экономической эффективности сварочных работ. Сварочное производство, №3, 2008, С. 44-47, 5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Гришагин В.М. Экологическое образование через интегрированную систему обучения. Экология и жизнь, №3, 2008, С. 32-3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Гришагин В.М. Сварочный аэрозоль как основной источник экологической опасности сварочного производства. Экология промышленного производства, №2, 2008, С. 27-35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6. Гришагин В.М., Нестерук Д.Н., Методика учета социальных факторов при определении экономической эффективности сварочных работ. Технология машиностроения, №8, 2008, С. 64-66, 5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Яловская Г.В., Торосян В.Ф., Гришагин В.М., Инженерная педагогика в инновационном техническом университете, Труды 8 Международной конференции «Формирование профессиональной культуры специалистов 21 века в техническом университете», СПб.: Изд-во Политехн. Ун-та, 2008, С. 128-130, 3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Гришагин В.М. Некоторые пути использования твердой составляющей сварочного аэрозоля. Материалы 5 Международной конференции «Сотрудничество для решения проблемы отходов», Харьков, 2008, С. 98-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Портола В.А., Гришагин В.М., Способ обнаружения очагов самовозгорания, Информационно-аналитический бюллетень «Горный Кузбасс», М., Изд-во «Мир горной книги», 2008, С. 177-182, 5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Гришагин В.М. Экологическое мировоззрение студента в интегрированной системе образования, Материалы Международного форума «Проблемы и перспективы инновационного развития Кузбасса», Кемерово, 2008, Том 1, С. 74-76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Гришагин В.М. Использование твердой составляющей сварочного аэрозоля, Материалы Международного форума «Проблемы и перспективы инновационного развития Кузбасса», Кемерово, 2008, Том 2, С. 202-20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58 научных рабо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_______________________________________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жден дипломом ТПУ за УМКД «Безопасность жизнедеятельности» в конкурсе «Лучший учебно-медодический комплекс дисциплины»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 почетной грамотой ЮТИ ТПУ «За 1 место в конкурсе лучший учебно-методический комплекс дисциплины»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3. Награжден почетной грамотой ЮТИ ТПУ «За достижение высоких трудовых показателей, большой вклад в развитие научных исследований института в 2008г. и в связи с Днем науки»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4. Награжден почетной грамотой ЮТИ ТПУ «За 1 место в конкурсе лучший электронный учебник и электронное учебное пособие»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 почетной грамотой ЮТИ ТПУ «За успешную научно-практическую деятельность и высокое методическое мастерство, а так же в связи с Днем Университета»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 почетной грамотой ЮТИ ТПУ «За 3 место в конкурсе лучший учебник и учебное пособие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 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ем привлеченных внебюджетных средств в 2008г. составил 1533 т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удент гр.17270 Айнутдинов Р.Б. занимался в 2008г. НИОКР с оплатой договор № 355/08-Г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научной квалификации (защита докторской диссертации) 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докторской диссертацией по теме «</w:t>
      </w:r>
      <w:r>
        <w:rPr>
          <w:bCs/>
          <w:sz w:val="28"/>
          <w:szCs w:val="28"/>
        </w:rPr>
        <w:t>Исследование сварочных аэрозолей при ведении сварочных работ в горной промышленности</w:t>
      </w:r>
      <w:r>
        <w:rPr>
          <w:sz w:val="28"/>
          <w:szCs w:val="28"/>
        </w:rPr>
        <w:t>», третий год прохождения докторантуры в Кузбасском Государственном Техническом Университет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кандидат техн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и образовательной деятельности в прошедшем  году 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лучен патент РФ на полезную модель № 73246 от 20.05.2008г. Устройство для правки деталей из л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лучен патент РФ на полезную модель № 76392 от 20.09.2008г., Торовый двигатель внутреннего сгорания</w:t>
      </w:r>
    </w:p>
    <w:p>
      <w:pPr>
        <w:pStyle w:val="Normal"/>
        <w:autoSpaceDE w:val="false"/>
        <w:ind w:right="-1333" w:firstLine="708"/>
        <w:jc w:val="both"/>
        <w:rPr/>
      </w:pPr>
      <w:r>
        <w:rPr>
          <w:sz w:val="28"/>
          <w:szCs w:val="28"/>
        </w:rPr>
        <w:t xml:space="preserve">3. Начата подготовка специалистов по новой образовательной программе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280103 «Защита в чрезвычайных ситуациях»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ab/>
        <w:t xml:space="preserve">4. Успешно осуществляется дополнительное профессиональное образование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для руководителей и специалистов предприятий и организаций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крыт Центр по оказанию услуг в области охраны труда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ведование кафедрой БЖДЭ и ФВ ЮТИ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ство секцией «Экология, безопасность и физическая культура в техносфере» 12 региональной научно-практической конференции студентов и учащейся молодежи «Прогрессивные технологии и экономика в машиностроении», Юрга, ЮТИ ТПУ, 2008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ство секцией «Защита окружающей среды, безопасность и сохранность здоровья на предприятиях» 6 Всероссийской научно-практической конференции с международным участием «Инновационные технологии и экономика в машиностроении», Юрга, ЮТИ ТПУ, 2008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ие в работе оргкомитета 6 Всероссийской научно-практической конференции с международным участием «Инновационные технологии и экономика в машиностроении», Юрга, ЮТИ ТПУ, 2008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советов, комиссий, учебно-методических объединений и т.п. 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 Ученого Совета ЮТИ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лен НТС ЮТИ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оведения дней защиты от экологической опасности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ЮТИ ТПУ, которые заняли третье призовое место в городской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по Кемеровской области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 дням защиты от экологической опасности проходили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с 22.03.2008 по 05.06. 2008 г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ЮТИ ТПУ</w:t>
        <w:tab/>
        <w:tab/>
        <w:tab/>
        <w:tab/>
        <w:tab/>
        <w:tab/>
        <w:t>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Э и М</w:t>
        <w:tab/>
        <w:tab/>
        <w:tab/>
        <w:tab/>
        <w:tab/>
        <w:t>С.В. Грич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нт зав.кафедрой БЖДЭ и ФВ</w:t>
        <w:tab/>
        <w:tab/>
        <w:tab/>
        <w:t>В.М. Гриш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3:00Z</dcterms:created>
  <dc:creator>Гришагин В.М.</dc:creator>
  <dc:description/>
  <dc:language>en-US</dc:language>
  <cp:lastModifiedBy>Nadezhda V. Kurchina</cp:lastModifiedBy>
  <dcterms:modified xsi:type="dcterms:W3CDTF">2009-03-17T05:13:00Z</dcterms:modified>
  <cp:revision>2</cp:revision>
  <dc:subject/>
  <dc:title>А Н К Е Т А</dc:title>
</cp:coreProperties>
</file>